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</w:rPr>
        <w:t>Кафедра «Оборудование и технологии обработки материало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1.3.5.1 «ПРОЕКТИРОВАНИЕ ТЕХНОЛОГИЧЕСКОЙ ОСНАСТКИ ДЛЯ СБОРКИ И СВАРК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е подготовки 15.03.01 МАШИНОСТРО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ОБОРУДОВАНИЕ И ТЕХНОЛОГИИ СВАРОЧНОГО ПРОИЗВОДСТВ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18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5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9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8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ЦЕЛИ И ЗАДАЧИ  ОСВОЕНИЯ ДИСЦИПЛИНЫ </w:t>
      </w:r>
    </w:p>
    <w:p>
      <w:pPr>
        <w:pStyle w:val="TextBodyIndent"/>
        <w:ind w:left="0"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анной дисциплины является ознакомление со средствами технологического оснащения сварочного производства.</w:t>
      </w:r>
    </w:p>
    <w:p>
      <w:pPr>
        <w:pStyle w:val="3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студенты должны приобрести знания о различных группах средств технологического оснащения сварочного производства, элементах их конструкций, методиках проверочных и проектных расчетов приспособлений.</w:t>
      </w:r>
    </w:p>
    <w:p>
      <w:pPr>
        <w:pStyle w:val="3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онных данных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технико-экономического обоснования проектных решений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й документации для регламентного обслуживания средств и систем машиностроительных производств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оборудования и других средств технологического оснащения и автоматизации для реализации производственных и технологических процессов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, диагностики и испытаний;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выбора технологий, средств технологического оснащения, автоматизации для реализации процессов проектирования, изготовления, технологического диагностирования и программных испытаний изделий машиностроительного производств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ЕСТО ДИСЦИПЛИНЫ В СТРУКТУРЕ ООП В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азируется на усвоении студентами фундаментальных положений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технологии машиностроения», «Технологические процессы в машиностроении», «Технология сборки и сварки», «Технологическая оснастка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атериалы курса «</w:t>
      </w:r>
      <w:r>
        <w:rPr>
          <w:sz w:val="28"/>
          <w:szCs w:val="28"/>
        </w:rPr>
        <w:t>Проектирование технологической оснастки для сборки и сварки</w:t>
      </w:r>
      <w:r>
        <w:rPr>
          <w:iCs/>
          <w:sz w:val="28"/>
          <w:szCs w:val="28"/>
        </w:rPr>
        <w:t>» необходимы для успешного выполнения программы преддипломной практики 8 семестра подготовки выпускной квалификационной работ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46"/>
        <w:gridCol w:w="142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о ФГОС 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17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>
          <w:trHeight w:val="1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3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нать: </w:t>
        <w:tab/>
        <w:t>конструктивные особенности и область применения различных групп средств технологического оснащения сварочного производства; методики проверочных и проектных расчетов сборочно-сварочных приспособлений и технико-экономического обоснования конструкторских разработок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3.2. Уметь: анализировать, чертежи узлов и металлических конструкций; определять технико-экономическую целесообразность использования конкретного типа сборочно-сварочной оснастки для решения технолог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3.3. Владеть навыками работы с технической документацией на сварные металлические конструкции и изделия, навыками разработки комплектов проектно-конструкторской документации на сборочно-сварочную оснастку, инструкций и др. документов для рациональной организации производства сварных констру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59:00Z</dcterms:created>
  <dc:creator>user</dc:creator>
  <dc:description/>
  <cp:keywords/>
  <dc:language>en-US</dc:language>
  <cp:lastModifiedBy>Max</cp:lastModifiedBy>
  <cp:lastPrinted>2013-12-10T15:32:00Z</cp:lastPrinted>
  <dcterms:modified xsi:type="dcterms:W3CDTF">2020-02-24T14:27:00Z</dcterms:modified>
  <cp:revision>5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